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0465" cy="73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Honors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30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Evolution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</w:rPr>
              <w:t xml:space="preserve">arning Goal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s understand how natural selection is the mechanism that drives evolution of living organism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udents understand the evidence that supports evolutionary theory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udents understand how adaptations of organisms relate to their environment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Students will use Hardy-Weinberg Equilibrium to explain gene frequency changes in a population.</w:t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4: </w:t>
            </w:r>
            <w:r>
              <w:rPr>
                <w:rFonts w:cs="Times New Roman" w:ascii="Times New Roman" w:hAnsi="Times New Roman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:  Students will explain how evolution has created biodiversity of living organisms on Earth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B4: </w:t>
            </w:r>
            <w:r>
              <w:rPr/>
              <w:t>Students will be able to defend a position concerning the statement concerning evolution, such as: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“</w:t>
            </w:r>
            <w:r>
              <w:rPr/>
              <w:t>A complex organism is a higher evolved organism,” or “Evolution is just a theory.”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C4: Students will be able to predict the phenotypic change in a population given an environmental chang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3: </w:t>
            </w:r>
            <w:r>
              <w:rPr>
                <w:rFonts w:cs="Times New Roman" w:ascii="Times New Roman" w:hAnsi="Times New Roman"/>
              </w:rPr>
              <w:t xml:space="preserve">Student demonstrates no major errors or omissions regarding the learning goal(s) that were explicitly taught: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A3: </w:t>
            </w:r>
            <w:r>
              <w:rPr/>
              <w:t>Students will be able to explain how changes in population are caused by natural selection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A3: Students will be able to explain sources of genetic variation and how genetic variation increases the probability for the survival of a specie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B3: Students will be able to describe evidence that supports evolutionary theory.</w:t>
            </w:r>
          </w:p>
          <w:p>
            <w:pPr>
              <w:pStyle w:val="Normal"/>
              <w:rPr/>
            </w:pPr>
            <w:r>
              <w:rPr/>
              <w:t xml:space="preserve">C3: Students will be to discuss why being fit in one environment may not be fit in anoth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3: Students will be able to perform genetic calculations and use Hardy-Weinberg Equilibrium to explain frequency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changes in a population. 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2: </w:t>
            </w:r>
            <w:r>
              <w:rPr>
                <w:rFonts w:cs="Times New Roman" w:ascii="Times New Roman" w:hAnsi="Times New Roman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: Students will be able to identify examples of the following methods of selection: natural selection, sexual selection, and artificial selecti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2: </w:t>
            </w:r>
            <w:r>
              <w:rPr/>
              <w:t>Students will be able to identify factors that must be present for natural selection to occu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: Students will be able to identify examples of evidence for evolution including: homologous structures, embryology, molecular sequences (DNA &amp; proteins), biogeography, vestigial structures, and the fossil record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2: Students will be able to explain how an organism’s adaptations allow it to survive and reproduc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core 4 Example Assessment Items:</w:t>
            </w:r>
          </w:p>
          <w:p>
            <w:pPr>
              <w:pStyle w:val="Normal"/>
              <w:rPr/>
            </w:pPr>
            <w:r>
              <w:rPr/>
              <w:t xml:space="preserve">How would classifying a new found species 150 years ago be different from today? </w:t>
            </w:r>
          </w:p>
          <w:p>
            <w:pPr>
              <w:pStyle w:val="Normal"/>
              <w:rPr/>
            </w:pPr>
            <w:r>
              <w:rPr/>
              <w:t>Explain how Darwin’s Finches support the Theory of Evolution. Discuss how Natural Selection has affected the Galapagos Island Finches (Be sure to cite specific evidence from classroom readings and discussion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ural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ificial selec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xual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ene p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tic D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nder 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ttleneck effe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 Flow (immigration, emigr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ndom m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dy-Weinberg Equilib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eci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tnes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apt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ge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ylogentic tre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c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ruptive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rectional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bilizing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ss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mologous struc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tigial struc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netic (phenotypic) vari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aduali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nctuated equilib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rgent 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evol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aptive Rad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core 3 Example Assessment Item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The theory of evolution predicts th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closely related species will show similarities in DNA nucleotide sequenc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if species have changed over time, their genes should have chang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closely related species will show similarities in amino acid sequen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all of the above</w:t>
            </w:r>
          </w:p>
          <w:p>
            <w:pPr>
              <w:pStyle w:val="Normal"/>
              <w:spacing w:lineRule="auto" w:line="240" w:before="6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Score 2 Example Assessment Item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al selection is the process by whi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.  the age of selected fossils is calculat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.  organisms with traits well-suited to their environment survive and reproduce at a greater rate than less well-adapted organisms in the same environmen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  acquired traits are passed on from one generation to the nex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.  All of the abov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istrict Vision: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 promise of learning, dignity, and respect for all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5:00Z</dcterms:created>
  <dc:creator>sbeatty</dc:creator>
  <dc:description/>
  <cp:keywords/>
  <dc:language>en-US</dc:language>
  <cp:lastModifiedBy>Christopher Torda</cp:lastModifiedBy>
  <cp:lastPrinted>2011-05-10T10:40:00Z</cp:lastPrinted>
  <dcterms:modified xsi:type="dcterms:W3CDTF">2016-05-31T20:41:00Z</dcterms:modified>
  <cp:revision>4</cp:revision>
  <dc:subject/>
  <dc:title/>
</cp:coreProperties>
</file>